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0.6pt;margin-top:327pt;width:196.45pt;height:33.7pt;mso-wrap-style:none;v-text-anchor:middle" type="_x0000_t136">
            <v:path textpathok="t"/>
            <v:textpath on="t" fitshape="t" string="DublinPubs.net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4371975" cy="3990975"/>
            <wp:effectExtent l="0" t="0" r="0" b="0"/>
            <wp:docPr id="2" name="pub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ub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310</wp:posOffset>
                </wp:positionH>
                <wp:positionV relativeFrom="page">
                  <wp:posOffset>686435</wp:posOffset>
                </wp:positionV>
                <wp:extent cx="4048125" cy="7067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706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5"/>
                              <w:gridCol w:w="3120"/>
                            </w:tblGrid>
                            <w:tr>
                              <w:trPr>
                                <w:trHeight w:val="11130" w:hRule="atLeast"/>
                              </w:trPr>
                              <w:tc>
                                <w:tcPr>
                                  <w:tcW w:w="325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 = Kehoe's</w:t>
                                    <w:br/>
                                    <w:t>2 = Davy Byrne's</w:t>
                                    <w:br/>
                                    <w:t>3 = Dawson Lounge</w:t>
                                    <w:br/>
                                    <w:t xml:space="preserve">4 = Cafe en Seine 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 = The Bailey</w:t>
                                    <w:br/>
                                    <w:t>6 = The Duke</w:t>
                                    <w:br/>
                                    <w:t>7 = Sinnott's</w:t>
                                    <w:br/>
                                    <w:t>8 = Major Tom's</w:t>
                                    <w:br/>
                                    <w:t>9 = Break for the Border</w:t>
                                    <w:br/>
                                    <w:br/>
                                    <w:t>10 = Hairy Lemon</w:t>
                                    <w:br/>
                                    <w:t>11 = McDaid's</w:t>
                                    <w:br/>
                                    <w:t>12 = Judge Roy Bean's</w:t>
                                    <w:br/>
                                    <w:t>13 = Thinge Mote</w:t>
                                    <w:br/>
                                    <w:t>14 = O'Neill's</w:t>
                                    <w:br/>
                                    <w:t>15 = International Bar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 = Old Stand</w:t>
                                    <w:br/>
                                    <w:t>17 = Renards</w:t>
                                    <w:br/>
                                    <w:t>18 = O'Donoghue's</w:t>
                                    <w:br/>
                                    <w:t>19 = The Long Hall</w:t>
                                    <w:br/>
                                    <w:t>20 = Stag's Head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1 = The Mercantile</w:t>
                                    <w:br/>
                                    <w:t>22 = The Oak/Thomas Read's</w:t>
                                    <w:br/>
                                    <w:t>23 = Turk's Head</w:t>
                                    <w:br/>
                                    <w:t>24 = The Porterhouse</w:t>
                                    <w:br/>
                                    <w:t>25 = Zanzibar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6 = Pravda</w:t>
                                    <w:br/>
                                    <w:t>27 = The Quays</w:t>
                                    <w:br/>
                                    <w:t>28 = Gogarty's</w:t>
                                    <w:br/>
                                    <w:t>29 = Temple Bar</w:t>
                                    <w:br/>
                                    <w:t>30 = McTurkel's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 = Mulligan's</w:t>
                                    <w:br/>
                                    <w:t>32 = The Auld Dubliner</w:t>
                                    <w:br/>
                                    <w:t>33 = The Palace Bar</w:t>
                                    <w:br/>
                                    <w:t>34 = The Bridge</w:t>
                                    <w:br/>
                                    <w:t>35 = Buskers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6 = The Norseman</w:t>
                                    <w:br/>
                                    <w:t>37 = Bob's</w:t>
                                    <w:br/>
                                    <w:t>38 = Club M (nightclub)</w:t>
                                    <w:br/>
                                    <w:t>39 = Messers Maguire</w:t>
                                    <w:br/>
                                    <w:t>40 = Hogan's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1 = McCormack's</w:t>
                                    <w:br/>
                                    <w:t>42 = Q Bar</w:t>
                                    <w:br/>
                                    <w:t>43 = Fireworks,Tara Street</w:t>
                                    <w:br/>
                                    <w:t>44 = Eamonn Doran's</w:t>
                                    <w:br/>
                                    <w:t>45 = Foley's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6 = Doheny &amp; Nesbits</w:t>
                                    <w:br/>
                                    <w:t>47 = Toner's</w:t>
                                    <w:br/>
                                    <w:t>48 = Oliver Goldsmith's</w:t>
                                    <w:br/>
                                    <w:t>49 = Cocoon</w:t>
                                    <w:br/>
                                    <w:t>50 = Foggy Dew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51 = Capital Bar </w:t>
                                    <w:br/>
                                    <w:t>52 = SamSara</w:t>
                                    <w:br/>
                                    <w:t>53 = Dakota</w:t>
                                    <w:br/>
                                    <w:t>54 = Viv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556.5pt;mso-wrap-distance-left:9pt;mso-wrap-distance-right:9pt;mso-wrap-distance-top:0pt;mso-wrap-distance-bottom:0pt;margin-top:54.05pt;mso-position-vertical-relative:page;margin-left:35.3pt;mso-position-horizontal-relative:page">
                <v:fill opacity="0f"/>
                <v:textbox inset="0in,0in,0in,0in">
                  <w:txbxContent>
                    <w:tbl>
                      <w:tblPr>
                        <w:tblW w:w="6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5"/>
                        <w:gridCol w:w="3120"/>
                      </w:tblGrid>
                      <w:tr>
                        <w:trPr>
                          <w:trHeight w:val="11130" w:hRule="atLeast"/>
                        </w:trPr>
                        <w:tc>
                          <w:tcPr>
                            <w:tcW w:w="3255" w:type="dxa"/>
                            <w:tcBorders/>
                          </w:tcPr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 = Kehoe's</w:t>
                              <w:br/>
                              <w:t>2 = Davy Byrne's</w:t>
                              <w:br/>
                              <w:t>3 = Dawson Lounge</w:t>
                              <w:br/>
                              <w:t xml:space="preserve">4 = Cafe en Seine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 = The Bailey</w:t>
                              <w:br/>
                              <w:t>6 = The Duke</w:t>
                              <w:br/>
                              <w:t>7 = Sinnott's</w:t>
                              <w:br/>
                              <w:t>8 = Major Tom's</w:t>
                              <w:br/>
                              <w:t>9 = Break for the Border</w:t>
                              <w:br/>
                              <w:br/>
                              <w:t>10 = Hairy Lemon</w:t>
                              <w:br/>
                              <w:t>11 = McDaid's</w:t>
                              <w:br/>
                              <w:t>12 = Judge Roy Bean's</w:t>
                              <w:br/>
                              <w:t>13 = Thinge Mote</w:t>
                              <w:br/>
                              <w:t>14 = O'Neill's</w:t>
                              <w:br/>
                              <w:t>15 = International Bar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 = Old Stand</w:t>
                              <w:br/>
                              <w:t>17 = Renards</w:t>
                              <w:br/>
                              <w:t>18 = O'Donoghue's</w:t>
                              <w:br/>
                              <w:t>19 = The Long Hall</w:t>
                              <w:br/>
                              <w:t>20 = Stag's Head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1 = The Mercantile</w:t>
                              <w:br/>
                              <w:t>22 = The Oak/Thomas Read's</w:t>
                              <w:br/>
                              <w:t>23 = Turk's Head</w:t>
                              <w:br/>
                              <w:t>24 = The Porterhouse</w:t>
                              <w:br/>
                              <w:t>25 = Zanzibar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6 = Pravda</w:t>
                              <w:br/>
                              <w:t>27 = The Quays</w:t>
                              <w:br/>
                              <w:t>28 = Gogarty's</w:t>
                              <w:br/>
                              <w:t>29 = Temple Bar</w:t>
                              <w:br/>
                              <w:t>30 = McTurkel's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20" w:type="dxa"/>
                            <w:tcBorders/>
                          </w:tcPr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 = Mulligan's</w:t>
                              <w:br/>
                              <w:t>32 = The Auld Dubliner</w:t>
                              <w:br/>
                              <w:t>33 = The Palace Bar</w:t>
                              <w:br/>
                              <w:t>34 = The Bridge</w:t>
                              <w:br/>
                              <w:t>35 = Buskers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6 = The Norseman</w:t>
                              <w:br/>
                              <w:t>37 = Bob's</w:t>
                              <w:br/>
                              <w:t>38 = Club M (nightclub)</w:t>
                              <w:br/>
                              <w:t>39 = Messers Maguire</w:t>
                              <w:br/>
                              <w:t>40 = Hogan's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1 = McCormack's</w:t>
                              <w:br/>
                              <w:t>42 = Q Bar</w:t>
                              <w:br/>
                              <w:t>43 = Fireworks,Tara Street</w:t>
                              <w:br/>
                              <w:t>44 = Eamonn Doran's</w:t>
                              <w:br/>
                              <w:t>45 = Foley's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6 = Doheny &amp; Nesbits</w:t>
                              <w:br/>
                              <w:t>47 = Toner's</w:t>
                              <w:br/>
                              <w:t>48 = Oliver Goldsmith's</w:t>
                              <w:br/>
                              <w:t>49 = Cocoon</w:t>
                              <w:br/>
                              <w:t>50 = Foggy Dew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51 = Capital Bar </w:t>
                              <w:br/>
                              <w:t>52 = SamSara</w:t>
                              <w:br/>
                              <w:t>53 = Dakota</w:t>
                              <w:br/>
                              <w:t>54 = Viva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-571500</wp:posOffset>
                </wp:positionV>
                <wp:extent cx="44958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0000"/>
                                <w:sz w:val="32"/>
                              </w:rPr>
                              <w:t>Where to find those pubs in Dubl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7pt;mso-wrap-distance-left:9.05pt;mso-wrap-distance-right:9.05pt;mso-wrap-distance-top:0pt;mso-wrap-distance-bottom:0pt;margin-top:-45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800000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800000"/>
                          <w:sz w:val="32"/>
                        </w:rPr>
                        <w:t>Where to find those pubs in Dub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5139055</wp:posOffset>
                </wp:positionV>
                <wp:extent cx="404749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t your company or brand name on the map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is is the most popular part of DublinPubs.ne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ousands of people have used this map. So to promote your brand or service to a captive market, contact Andy Gilleran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dvertise@dublinpubs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72.7pt;mso-wrap-distance-left:9.05pt;mso-wrap-distance-right:9.05pt;mso-wrap-distance-top:0pt;mso-wrap-distance-bottom:0pt;margin-top:404.65pt;mso-position-vertical-relative:text;margin-left:14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ut your company or brand name on the map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is is the most popular part of DublinPubs.net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ousands of people have used this map. So to promote your brand or service to a captive market, contact Andy Gilleran.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Email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dvertise@dublinpub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40335</wp:posOffset>
                </wp:positionV>
                <wp:extent cx="3123565" cy="694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69469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CC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CC00"/>
                              </w:rPr>
                              <w:t xml:space="preserve">Your FREE map to Dublin pub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CC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CC00"/>
                              </w:rPr>
                              <w:t xml:space="preserve">Print out and keep safely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CC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CC00"/>
                              </w:rPr>
                              <w:t>Your liver depends on it… :-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0000" strokeweight="0pt" style="position:absolute;rotation:-0;width:245.95pt;height:54.7pt;mso-wrap-distance-left:9.05pt;mso-wrap-distance-right:9.05pt;mso-wrap-distance-top:0pt;mso-wrap-distance-bottom:0pt;margin-top:11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CC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CC00"/>
                        </w:rPr>
                        <w:t xml:space="preserve">Your FREE map to Dublin pub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CC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CC00"/>
                        </w:rPr>
                        <w:t xml:space="preserve">Print out and keep safely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CC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CC00"/>
                        </w:rPr>
                        <w:t>Your liver depends on it… :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color w:val="00008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0:53:00Z</dcterms:created>
  <dc:creator>Andrew Gilleran</dc:creator>
  <dc:description/>
  <dc:language>en-US</dc:language>
  <cp:lastModifiedBy> </cp:lastModifiedBy>
  <dcterms:modified xsi:type="dcterms:W3CDTF">2002-08-02T14:31:00Z</dcterms:modified>
  <cp:revision>5</cp:revision>
  <dc:subject/>
  <dc:title>1 = Kehoe's2 = Davy Byrne's3 = Dawson Lounge4 = Cafe en Seine (closed for renovations)</dc:title>
</cp:coreProperties>
</file>